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PER LA SCELTA DELLA SEDE PER NOMINE A TEMPO DETERMINATO A.S. 2025/2026 PERSONALE ATA INCLUSO NELLE GRADUATORIE PERMANENTI E QUELLE PROVINCIALI D.M. 75/2001 VALIDE PER L’A.S. 2025/2026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Al Dirigente  dell’Ambito Territoriale del V.C.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, nato/a 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 e residente a ______________________ Via/Piazza 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 documento di riconoscimento n. _____________ rilasciato da 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ui allega copia, incluso nelle graduatorie permanenti del personale A.T.A. per l’a.s. 2025/2026 per i seguenti profili professional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710863643"/>
      <w:bookmarkStart w:id="1" w:name="__Fieldmark__0_371086364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SSISTENTE AMMINISTRATIV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710863643"/>
      <w:bookmarkStart w:id="3" w:name="__Fieldmark__1_371086364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SSISTENTE TECNIC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3710863643"/>
      <w:bookmarkStart w:id="5" w:name="__Fieldmark__2_3710863643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UOC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3710863643"/>
      <w:bookmarkStart w:id="7" w:name="__Fieldmark__3_3710863643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LLABORATORE SCOLASTIC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rime la propria scelta delle istituzioni scolastiche nel seguente ordine di priorità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0205" w:h="14173"/>
      <w:pgMar w:left="1134" w:right="1134" w:gutter="0" w:header="0" w:top="1418" w:footer="90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6C00"/>
      <w:u w:val="singl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omic Sans MS" w:hAnsi="Comic Sans MS" w:cs="Comic Sans MS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spacing w:lineRule="exact" w:line="184"/>
      <w:jc w:val="both"/>
    </w:pPr>
    <w:rPr>
      <w:i/>
      <w:iCs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200"/>
      <w:jc w:val="center"/>
    </w:pPr>
    <w:rPr>
      <w:b/>
      <w:bCs/>
      <w:smallCap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i_in_ruolo_n._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9:00Z</dcterms:created>
  <dc:creator>andrew</dc:creator>
  <dc:description/>
  <cp:keywords/>
  <dc:language>en-US</dc:language>
  <cp:lastModifiedBy>Gioria Barbara</cp:lastModifiedBy>
  <cp:lastPrinted>2011-08-16T10:36:00Z</cp:lastPrinted>
  <dcterms:modified xsi:type="dcterms:W3CDTF">2025-08-04T12:30:00Z</dcterms:modified>
  <cp:revision>8</cp:revision>
  <dc:subject/>
  <dc:title>Infanzia</dc:title>
</cp:coreProperties>
</file>